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CCCCCC"/>
        </w:pBdr>
        <w:spacing w:lineRule="auto" w:line="240" w:before="136" w:after="280"/>
        <w:ind w:left="204" w:hanging="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Методические рекомендации по обучению стрельбе </w:t>
      </w:r>
    </w:p>
    <w:p>
      <w:pPr>
        <w:pStyle w:val="Normal"/>
        <w:numPr>
          <w:ilvl w:val="0"/>
          <w:numId w:val="0"/>
        </w:numPr>
        <w:pBdr>
          <w:bottom w:val="single" w:sz="6" w:space="0" w:color="CCCCCC"/>
        </w:pBdr>
        <w:spacing w:lineRule="auto" w:line="240" w:before="136" w:after="280"/>
        <w:ind w:left="204" w:hanging="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из пневматического оружия</w:t>
      </w:r>
    </w:p>
    <w:p>
      <w:pPr>
        <w:pStyle w:val="Normal"/>
        <w:spacing w:lineRule="auto" w:line="240" w:before="0" w:after="280"/>
        <w:ind w:left="133" w:right="22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ая особенность обучения приемам и правилам стрельбы заключается в том, что наряду с приобретением определенных знаний обучаемые должны получать правильные, прочные навыки владения оружием, поэтому основными методами обучения являются методы показа и упражнения.</w:t>
      </w:r>
    </w:p>
    <w:p>
      <w:pPr>
        <w:pStyle w:val="Normal"/>
        <w:spacing w:lineRule="auto" w:line="240" w:before="0" w:after="280"/>
        <w:ind w:left="133" w:right="221"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 изучении приемов и правил стрельбы наиболее целесообразными считаются следующие организация и методика проведения занятий:</w:t>
      </w:r>
    </w:p>
    <w:p>
      <w:pPr>
        <w:pStyle w:val="Normal"/>
        <w:spacing w:lineRule="auto" w:line="240" w:before="0" w:after="280"/>
        <w:ind w:left="133" w:right="22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емы, изучаемые впервые, целесообразно показывать всей группе одновременно. Для этого используется фронтально-групповой метод обучения. После образцового показа приема руководитель занятия располагается на одном из флангов, а его помощник – на другом. Такой вид построения обычно используется и при изучении приемов, не требующих перемещения обучаемых (осмотр оружия, заряжание, разряжание и т. д.);</w:t>
      </w:r>
    </w:p>
    <w:p>
      <w:pPr>
        <w:pStyle w:val="Normal"/>
        <w:spacing w:lineRule="auto" w:line="240" w:before="0" w:after="280"/>
        <w:ind w:left="133" w:right="221"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 выполнении приемов стрельбы с использованием учебного оружия руководитель должен также уделять особое внимание соблюдению мер безопасности: осмотру оружия, контролю за направлением его вверх или в сторону от людей, проверке положения предохранителя, наложению пальца на спусковой крючок только в разрешенных случаях и др. При подготовке к занятиям руководителю следует тщательно продумывать последовательность обучения каждому приему (действию) по элементам, выделять узловые элементы, определять связь между ними.</w:t>
      </w:r>
    </w:p>
    <w:p>
      <w:pPr>
        <w:pStyle w:val="Normal"/>
        <w:spacing w:lineRule="auto" w:line="240" w:before="0" w:after="280"/>
        <w:ind w:left="133" w:right="22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ля создания наглядного представления о технике выполнения различных приемов стрельбы следует концентрировать внимание обучаемых на разучиваемом упражнении во время показа, для чего необходимо правильно назвать прием и образцово показать технику его выполнения.</w:t>
      </w:r>
    </w:p>
    <w:p>
      <w:pPr>
        <w:pStyle w:val="Normal"/>
        <w:spacing w:lineRule="auto" w:line="240" w:before="0" w:after="280"/>
        <w:ind w:left="133" w:right="221" w:hanging="0"/>
        <w:jc w:val="center"/>
        <w:rPr>
          <w:rFonts w:ascii="Times New Roman" w:hAnsi="Times New Roman" w:eastAsia="Times New Roman" w:cs="Times New Roman"/>
          <w:color w:val="000000"/>
          <w:sz w:val="24"/>
          <w:szCs w:val="24"/>
          <w:lang w:eastAsia="ru-RU"/>
        </w:rPr>
      </w:pPr>
      <w:r>
        <w:rPr>
          <w:lang w:val="en-US" w:eastAsia="en-US"/>
        </w:rPr>
        <w:drawing>
          <wp:inline distT="0" distB="0" distL="0" distR="0">
            <wp:extent cx="3813810" cy="15525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9" t="-23" r="-9" b="-23"/>
                    <a:stretch>
                      <a:fillRect/>
                    </a:stretch>
                  </pic:blipFill>
                  <pic:spPr bwMode="auto">
                    <a:xfrm>
                      <a:off x="0" y="0"/>
                      <a:ext cx="3813810" cy="1552575"/>
                    </a:xfrm>
                    <a:prstGeom prst="rect">
                      <a:avLst/>
                    </a:prstGeom>
                  </pic:spPr>
                </pic:pic>
              </a:graphicData>
            </a:graphic>
          </wp:inline>
        </w:drawing>
      </w:r>
    </w:p>
    <w:p>
      <w:pPr>
        <w:pStyle w:val="Normal"/>
        <w:spacing w:lineRule="auto" w:line="240" w:before="0" w:after="280"/>
        <w:ind w:left="133" w:right="22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 показе приема следует соблюдать определенную последовательность: назвать прием, показать его правильное выполнение в целом, сначала в быстром темпе, затем в медленном; продемонстрировать элементы приема с попутным объяснением техники его выполнения. Наиболее сложные приемы могут демонстрироваться дважды, в различных положениях по отношению к обучаемым. Приемы и элементы (движения), демонстрируемые при показе, должны выполняться исключительно точно, образцово, с концентрацией внимания обучаемых на наиболее важных элементах и действиях.</w:t>
      </w:r>
    </w:p>
    <w:p>
      <w:pPr>
        <w:pStyle w:val="Normal"/>
        <w:spacing w:lineRule="auto" w:line="240" w:before="0" w:after="280"/>
        <w:ind w:left="133" w:right="221" w:hanging="0"/>
        <w:jc w:val="center"/>
        <w:rPr>
          <w:rFonts w:ascii="Times New Roman" w:hAnsi="Times New Roman" w:eastAsia="Times New Roman" w:cs="Times New Roman"/>
          <w:sz w:val="24"/>
          <w:szCs w:val="24"/>
          <w:lang w:eastAsia="ru-RU"/>
        </w:rPr>
      </w:pPr>
      <w:r>
        <w:rPr>
          <w:lang w:val="en-US" w:eastAsia="en-US"/>
        </w:rPr>
        <w:drawing>
          <wp:inline distT="0" distB="0" distL="0" distR="0">
            <wp:extent cx="2716530" cy="33064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1" t="-9" r="-11" b="-9"/>
                    <a:stretch>
                      <a:fillRect/>
                    </a:stretch>
                  </pic:blipFill>
                  <pic:spPr bwMode="auto">
                    <a:xfrm>
                      <a:off x="0" y="0"/>
                      <a:ext cx="2716530" cy="3306445"/>
                    </a:xfrm>
                    <a:prstGeom prst="rect">
                      <a:avLst/>
                    </a:prstGeom>
                  </pic:spPr>
                </pic:pic>
              </a:graphicData>
            </a:graphic>
          </wp:inline>
        </w:drawing>
      </w:r>
    </w:p>
    <w:p>
      <w:pPr>
        <w:pStyle w:val="Normal"/>
        <w:spacing w:lineRule="auto" w:line="240" w:before="0" w:after="0"/>
        <w:ind w:left="133" w:right="22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оцесс формирования навыков в стрельбе включает в себя три основных этапа: - первый заключается в делении приема (сложного действия) на части и обучении выполнению каждого элемента в отдельности; </w:t>
      </w:r>
    </w:p>
    <w:p>
      <w:pPr>
        <w:pStyle w:val="Normal"/>
        <w:spacing w:lineRule="auto" w:line="240" w:before="0" w:after="0"/>
        <w:ind w:left="133" w:right="22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торой представляет собой последовательное объединение в группы и слитное выполнение отдельных элементов, а затем выполнение приема в целом; </w:t>
      </w:r>
    </w:p>
    <w:p>
      <w:pPr>
        <w:pStyle w:val="Normal"/>
        <w:spacing w:lineRule="auto" w:line="240" w:before="0" w:after="0"/>
        <w:ind w:left="133" w:right="221" w:hanging="0"/>
        <w:jc w:val="both"/>
        <w:rPr/>
      </w:pPr>
      <w:r>
        <w:rPr>
          <w:rFonts w:eastAsia="Times New Roman" w:cs="Times New Roman" w:ascii="Times New Roman" w:hAnsi="Times New Roman"/>
          <w:color w:val="000000"/>
          <w:sz w:val="24"/>
          <w:szCs w:val="24"/>
          <w:lang w:eastAsia="ru-RU"/>
        </w:rPr>
        <w:t>- третий этап является основным и решающим в процессе формирования навыков. Он направлен на закрепление и совершенствование правильной техники изученного приема или действия, а также повышение физических и волевых возможностей обучаемых путем развития необходимых качеств.</w:t>
      </w:r>
    </w:p>
    <w:p>
      <w:pPr>
        <w:pStyle w:val="Normal"/>
        <w:spacing w:lineRule="auto" w:line="240" w:before="0" w:after="0"/>
        <w:ind w:left="133" w:right="221"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здание разнообразных условий тренировки позволяет довести выполнение изученного приема до автоматизма в любой сложной и быстро меняющейся обстановке. Автоматизм действий формируется постепенно путем многократного повторения упражнений в процессе занятий.</w:t>
      </w:r>
    </w:p>
    <w:p>
      <w:pPr>
        <w:pStyle w:val="Normal"/>
        <w:spacing w:lineRule="auto" w:line="240" w:before="0" w:after="280"/>
        <w:ind w:left="133" w:right="221"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 выполнении приемов стрельбы многие ошибки, допускаемые обучаемыми, невозможно выявить с ходу, так как они обычно проявляются комплексно, как правило, чаще всего выражены малыми по величине движениями, не заметными для глаза, и происходят за короткий промежуток времени. В этих условиях для объективного выявления ошибок необходимо использовать учебные стрелковые приборы. Однако с помощью приборов трудно обнаружить ошибку (ряд ошибок), для этого требуется большой методический опыт руководителя занятия.</w:t>
      </w:r>
    </w:p>
    <w:p>
      <w:pPr>
        <w:pStyle w:val="Normal"/>
        <w:spacing w:lineRule="auto" w:line="240" w:before="0" w:after="280"/>
        <w:ind w:left="133" w:right="221"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иболее сложными приемами стрельбы считают: прицеливание, удержание оружия (наводка) и плавный спуск курка. Обычно в начальном обучении основные причины плохой стрельбы зависят от ошибок, проявляющихся в выполнении указанных действий. Так, неточности при прицеливании во время стрельбы оказывают влияние на результат вследствие неправильного распределения внимания (например, ввиду сосредоточения зрения на положении мушки относительно точки прицеливания), стрелок может недостаточно контролировать положение мушки в прорези, что послужит причиной неудачного выстрела. В таком случае руководитель должен объяснить обучаемому, что основное внимание при наводке следует уделять положению мушки в прорези целика.</w:t>
      </w:r>
      <w:r>
        <w:rPr/>
        <w:t xml:space="preserve"> </w:t>
      </w:r>
    </w:p>
    <w:p>
      <w:pPr>
        <w:pStyle w:val="Normal"/>
        <w:spacing w:lineRule="auto" w:line="240" w:before="0" w:after="280"/>
        <w:ind w:left="133" w:right="221" w:hanging="0"/>
        <w:jc w:val="center"/>
        <w:rPr/>
      </w:pPr>
      <w:r>
        <w:rPr/>
        <w:drawing>
          <wp:inline distT="0" distB="0" distL="0" distR="0">
            <wp:extent cx="3069590" cy="1760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6" r="-9" b="-16"/>
                    <a:stretch>
                      <a:fillRect/>
                    </a:stretch>
                  </pic:blipFill>
                  <pic:spPr bwMode="auto">
                    <a:xfrm>
                      <a:off x="0" y="0"/>
                      <a:ext cx="3069590" cy="1760855"/>
                    </a:xfrm>
                    <a:prstGeom prst="rect">
                      <a:avLst/>
                    </a:prstGeom>
                  </pic:spPr>
                </pic:pic>
              </a:graphicData>
            </a:graphic>
          </wp:inline>
        </w:drawing>
      </w:r>
    </w:p>
    <w:p>
      <w:pPr>
        <w:pStyle w:val="Normal"/>
        <w:spacing w:lineRule="auto" w:line="240" w:before="0" w:after="280"/>
        <w:ind w:left="133" w:right="2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ля доказательства необходимо произвести стрельбу по белому экрану. Обычно в этом случае при плавном спуске курка результаты стрельбы бывают значительно лучше, причем это происходит за счет концентрации внимания на ровной мушке в прорези, так как отвлекающий объект (точка прицеливания) отсутствует. Если же и при стрельбе по белому экрану результаты не улучшаются, то чаще всего ошибки состоят в том, что стрелок в момент производства выстрела, ожидая толчок оружия в плечо при отдаче, резко нажимает на спусковой крючок, при этом значительно смещает оружие с наводки вследствие резкого сокращения мышц, обеспечивающих удержание оружия.</w:t>
      </w:r>
    </w:p>
    <w:p>
      <w:pPr>
        <w:pStyle w:val="Normal"/>
        <w:spacing w:lineRule="auto" w:line="240" w:before="0" w:after="0"/>
        <w:ind w:left="133" w:right="22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 этой ошибки можно избавиться путем последовательного выполнения следующих подготовительных упражнений:</w:t>
      </w:r>
    </w:p>
    <w:p>
      <w:pPr>
        <w:pStyle w:val="Normal"/>
        <w:spacing w:lineRule="auto" w:line="240" w:before="0" w:after="0"/>
        <w:ind w:left="133" w:right="22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ренировка без выстрела, в том числе с использованием стрелковых тренажеров «СКАТ»;</w:t>
      </w:r>
    </w:p>
    <w:p>
      <w:pPr>
        <w:pStyle w:val="Normal"/>
        <w:spacing w:lineRule="auto" w:line="240" w:before="0" w:after="0"/>
        <w:ind w:left="133" w:right="22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рельба по белому экрану (отсутствие района прицеливания научит обучаемого концентрировать внимание при прицеливании на прицельных приспособлениях, а не на мишени);</w:t>
      </w:r>
    </w:p>
    <w:p>
      <w:pPr>
        <w:pStyle w:val="Normal"/>
        <w:spacing w:lineRule="auto" w:line="240" w:before="0" w:after="0"/>
        <w:ind w:left="133" w:right="221"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лнение на рубеже открытия огня, боязнь при обращении с оружием;</w:t>
      </w:r>
    </w:p>
    <w:p>
      <w:pPr>
        <w:pStyle w:val="Normal"/>
        <w:spacing w:lineRule="auto" w:line="240" w:before="0" w:after="0"/>
        <w:ind w:left="133" w:right="22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ремление к абсолютно точному расположению прицельных приспособлений в точке прицеливания. Необходимо объяснить, что для того, чтобы попасть в десятку, необходимо удерживать мушку с целиком;</w:t>
      </w:r>
    </w:p>
    <w:p>
      <w:pPr>
        <w:pStyle w:val="Normal"/>
        <w:spacing w:lineRule="auto" w:line="240" w:before="0" w:after="0"/>
        <w:ind w:left="133" w:right="22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желание преодолеть колебания оружия, препятствующие удержанию ровной мушки во время прицеливания;</w:t>
      </w:r>
    </w:p>
    <w:p>
      <w:pPr>
        <w:pStyle w:val="Normal"/>
        <w:spacing w:lineRule="auto" w:line="240" w:before="0" w:after="0"/>
        <w:ind w:left="133" w:right="221"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амооборонительный рефлекс стрелка на ожидаемый звук выстрела и отдачу оружия, проявляющийся в резком сокращении групп мышц, участвующих в его удержании, что приводит к углам отклонения оружия и промахам.</w:t>
      </w:r>
    </w:p>
    <w:p>
      <w:pPr>
        <w:pStyle w:val="Normal"/>
        <w:spacing w:lineRule="auto" w:line="240" w:before="0" w:after="0"/>
        <w:ind w:left="133" w:right="22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133" w:right="221"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одоление перечисленных психологических трудностей обеспечивается в процессе обучения и достигается:</w:t>
      </w:r>
    </w:p>
    <w:p>
      <w:pPr>
        <w:pStyle w:val="Normal"/>
        <w:spacing w:lineRule="auto" w:line="240" w:before="0" w:after="0"/>
        <w:ind w:left="133" w:right="22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созданием у обучаемых следующих представлений:</w:t>
      </w:r>
    </w:p>
    <w:p>
      <w:pPr>
        <w:pStyle w:val="Normal"/>
        <w:spacing w:lineRule="auto" w:line="240" w:before="0" w:after="0"/>
        <w:ind w:left="133" w:right="22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 влияет отклонение ровной мушки от точки прицеливания на результат стрельбы;</w:t>
      </w:r>
    </w:p>
    <w:p>
      <w:pPr>
        <w:pStyle w:val="Normal"/>
        <w:spacing w:lineRule="auto" w:line="240" w:before="0" w:after="0"/>
        <w:ind w:left="133" w:right="22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овы последствия резкого воздействия на спусковой крючок;</w:t>
      </w:r>
    </w:p>
    <w:p>
      <w:pPr>
        <w:pStyle w:val="Normal"/>
        <w:spacing w:lineRule="auto" w:line="240" w:before="0" w:after="0"/>
        <w:ind w:left="133" w:right="22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зможности изолированного, не сбивающего наводки оружия, движения указательного пальца правой руки при медленном, плавном его нажатии на спусковой крючок;</w:t>
      </w:r>
    </w:p>
    <w:p>
      <w:pPr>
        <w:pStyle w:val="Normal"/>
        <w:spacing w:lineRule="auto" w:line="240" w:before="0" w:after="0"/>
        <w:ind w:left="133" w:right="22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каких случаях прицеливание будет правильным – когда стрелок при наводке пистолета в цель более четко видит прицельные приспособления и менее четко мишень, или наоборот;</w:t>
      </w:r>
    </w:p>
    <w:p>
      <w:pPr>
        <w:pStyle w:val="Normal"/>
        <w:spacing w:lineRule="auto" w:line="240" w:before="0" w:after="0"/>
        <w:ind w:left="133" w:right="22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то происходит при сильном перенапряжении мышц плечевого пояса во время ожидания выстрела;</w:t>
      </w:r>
    </w:p>
    <w:p>
      <w:pPr>
        <w:pStyle w:val="Normal"/>
        <w:spacing w:lineRule="auto" w:line="240" w:before="0" w:after="0"/>
        <w:ind w:left="133" w:right="22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формированием навыков у обучаемых с целенаправленным подключением волевого усилия стрелка на сохранение наводки оружия при производстве выстрела:</w:t>
      </w:r>
    </w:p>
    <w:p>
      <w:pPr>
        <w:pStyle w:val="Normal"/>
        <w:spacing w:lineRule="auto" w:line="240" w:before="0" w:after="0"/>
        <w:ind w:left="133" w:right="22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лавного равномерного нажатия на спусковой крючок с некоторым замедлением движения перед выстрелом;</w:t>
      </w:r>
    </w:p>
    <w:p>
      <w:pPr>
        <w:pStyle w:val="Normal"/>
        <w:spacing w:lineRule="auto" w:line="240" w:before="0" w:after="0"/>
        <w:ind w:left="133" w:right="22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нцентрации внимания стрелка на собственное ощущение нажатия на спусковой крючок оружия и на стабильность усилия удержания оружия;</w:t>
      </w:r>
    </w:p>
    <w:p>
      <w:pPr>
        <w:pStyle w:val="Normal"/>
        <w:spacing w:lineRule="auto" w:line="240" w:before="0" w:after="0"/>
        <w:ind w:left="133" w:right="22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спитания способности контролировать свои действия в процессе производства выстрела.</w:t>
      </w:r>
    </w:p>
    <w:p>
      <w:pPr>
        <w:pStyle w:val="Normal"/>
        <w:spacing w:lineRule="auto" w:line="240" w:before="0" w:after="0"/>
        <w:ind w:left="133" w:right="221"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ечисленные способы обучения стрельбе из стрелкового оружия позволяют в сравнительно короткий срок преодолеть перечисленные психологические трудности и добиться высоких результатов в стрельб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09:00Z</dcterms:created>
  <dc:creator>SIT</dc:creator>
  <dc:description/>
  <cp:keywords/>
  <dc:language>en-US</dc:language>
  <cp:lastModifiedBy>Serezchkina</cp:lastModifiedBy>
  <dcterms:modified xsi:type="dcterms:W3CDTF">2018-05-04T10:50:00Z</dcterms:modified>
  <cp:revision>8</cp:revision>
  <dc:subject/>
  <dc:title/>
</cp:coreProperties>
</file>