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волонтеров для школьной службы примире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оматина Ольга Рефкатовна, педагог-психолог Детского оздоровительно-образовательного центра г.Новомосковска, сотрудник городской службы примирения</w:t>
      </w:r>
    </w:p>
    <w:p>
      <w:pPr>
        <w:pStyle w:val="Normal"/>
        <w:spacing w:lineRule="atLeast" w:line="23"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jc w:val="right"/>
        <w:rPr>
          <w:rFonts w:ascii="Times New Roman" w:hAnsi="Times New Roman" w:cs="Times New Roman"/>
          <w:b/>
          <w:b/>
          <w:i/>
          <w:i/>
          <w:sz w:val="24"/>
          <w:szCs w:val="24"/>
        </w:rPr>
      </w:pPr>
      <w:r>
        <w:rPr>
          <w:rFonts w:cs="Times New Roman" w:ascii="Times New Roman" w:hAnsi="Times New Roman"/>
          <w:b/>
          <w:i/>
          <w:sz w:val="24"/>
          <w:szCs w:val="24"/>
        </w:rPr>
        <w:t>Ошибается - каждый.</w:t>
      </w:r>
    </w:p>
    <w:p>
      <w:pPr>
        <w:pStyle w:val="Normal"/>
        <w:spacing w:lineRule="atLeast" w:line="23"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знаёт ошибки - мудрый. </w:t>
      </w:r>
    </w:p>
    <w:p>
      <w:pPr>
        <w:pStyle w:val="Normal"/>
        <w:spacing w:lineRule="atLeast" w:line="23"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осит прощения - сильный. </w:t>
      </w:r>
    </w:p>
    <w:p>
      <w:pPr>
        <w:pStyle w:val="Normal"/>
        <w:spacing w:lineRule="atLeast" w:line="23" w:before="0" w:after="0"/>
        <w:jc w:val="right"/>
        <w:rPr>
          <w:rFonts w:ascii="Times New Roman" w:hAnsi="Times New Roman" w:cs="Times New Roman"/>
          <w:b/>
          <w:b/>
          <w:i/>
          <w:i/>
          <w:sz w:val="24"/>
          <w:szCs w:val="24"/>
        </w:rPr>
      </w:pPr>
      <w:r>
        <w:rPr>
          <w:rFonts w:cs="Times New Roman" w:ascii="Times New Roman" w:hAnsi="Times New Roman"/>
          <w:b/>
          <w:i/>
          <w:sz w:val="24"/>
          <w:szCs w:val="24"/>
        </w:rPr>
        <w:t>Восстанавливает отношения - любящий.</w:t>
      </w:r>
    </w:p>
    <w:p>
      <w:pPr>
        <w:pStyle w:val="Normal"/>
        <w:spacing w:lineRule="atLeast" w:line="23"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709"/>
        <w:jc w:val="both"/>
        <w:rPr/>
      </w:pPr>
      <w:r>
        <w:rPr>
          <w:rFonts w:cs="Times New Roman" w:ascii="Times New Roman" w:hAnsi="Times New Roman"/>
          <w:sz w:val="24"/>
          <w:szCs w:val="24"/>
        </w:rPr>
        <w:t xml:space="preserve">Порой я задумываюсь о той реальности, в которой живут современные подростки. К чему они стремятся, о чем мечтают, каким видят свое будущее, чего боятся? По данным статистики, самый выраженный страх у старших школьников – потери близких, а страх бессмысленности жизни сильнее страха смерти. Откуда это пугающее ощущение отсутствия смысла? Что вообще придает чему-нибудь смысл? Мы находим его в том, что считаем для себя важным. То есть что-либо становится для нас значимым на основе существующих в сознании </w:t>
      </w:r>
      <w:r>
        <w:rPr>
          <w:rFonts w:cs="Times New Roman" w:ascii="Times New Roman" w:hAnsi="Times New Roman"/>
          <w:i/>
          <w:sz w:val="24"/>
          <w:szCs w:val="24"/>
        </w:rPr>
        <w:t>ценностей</w:t>
      </w:r>
      <w:r>
        <w:rPr>
          <w:rFonts w:cs="Times New Roman" w:ascii="Times New Roman" w:hAnsi="Times New Roman"/>
          <w:sz w:val="24"/>
          <w:szCs w:val="24"/>
        </w:rPr>
        <w:t xml:space="preserve">. И здесь можно увидеть, что дети сейчас живут в условиях чрезвычайного их дефицита, где в первую очередь не реализована </w:t>
      </w:r>
      <w:r>
        <w:rPr>
          <w:rFonts w:cs="Times New Roman" w:ascii="Times New Roman" w:hAnsi="Times New Roman"/>
          <w:i/>
          <w:sz w:val="24"/>
          <w:szCs w:val="24"/>
        </w:rPr>
        <w:t>ценность близкого человеческого общения</w:t>
      </w:r>
      <w:r>
        <w:rPr>
          <w:rFonts w:cs="Times New Roman" w:ascii="Times New Roman" w:hAnsi="Times New Roman"/>
          <w:sz w:val="24"/>
          <w:szCs w:val="24"/>
        </w:rPr>
        <w:t xml:space="preserve">, построения и поддержания отношений. С появлением интернета и возможности опосредованного общения мы живем в иллюзии его доступности в любой момент жизни, благодаря чему зачастую не замечаем, что подлинных человеческих отношений не выстраиваем. Ощущение легкой заменимости одноразовых товаров прорастает в человеческое общение. Не понравились слова или поступок друга – найду нового. Исчезают глубина, постоянство, ценность отношений, способность к принятию, несмотря на несовершенства. Но дружеское общение лишь тогда может быть ресурсом, на который можно опереться, когда обладает перечисленными качествами. </w:t>
      </w:r>
    </w:p>
    <w:p>
      <w:pPr>
        <w:pStyle w:val="Normal"/>
        <w:spacing w:lineRule="atLeast" w:line="23" w:before="0" w:after="0"/>
        <w:ind w:firstLine="709"/>
        <w:jc w:val="both"/>
        <w:rPr/>
      </w:pPr>
      <w:r>
        <w:rPr>
          <w:rFonts w:cs="Times New Roman" w:ascii="Times New Roman" w:hAnsi="Times New Roman"/>
          <w:sz w:val="24"/>
          <w:szCs w:val="24"/>
        </w:rPr>
        <w:t xml:space="preserve">Сейчас почти в каждой школе существует школьная служба примирения (ШСП). Но, несмотря на их широкое распространение, смысл восстановительного подхода, лежащего в основе таких технологий, понятен, к сожалению, немногим. Нередко от педагогов, администрации школы и от работников социально-психологической службы можно услышать: «Ну вот, опять нам пытаются привить какую-то новомодную заграничную технологию. Решали же мы как-то вопросы без этого. Вызвали конфликтующих к директору, разобрались, кто прав, кто виноват, «пропесочили», пристыдили, сделали внушение и инцидент исчерпан. Быстро и эффективно. Мы и сами знаем, как улаживать конфликты». На первый взгляд действительно так и кажется. Но при более глубоком рассмотрении открывается другая картин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в школе практикуются четыре основных типа реагирования на конфликты:</w:t>
      </w:r>
    </w:p>
    <w:p>
      <w:pPr>
        <w:pStyle w:val="Normal"/>
        <w:numPr>
          <w:ilvl w:val="0"/>
          <w:numId w:val="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карательный;</w:t>
      </w:r>
    </w:p>
    <w:p>
      <w:pPr>
        <w:pStyle w:val="Normal"/>
        <w:numPr>
          <w:ilvl w:val="0"/>
          <w:numId w:val="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к психологу или социальному педагогу;</w:t>
      </w:r>
    </w:p>
    <w:p>
      <w:pPr>
        <w:pStyle w:val="Normal"/>
        <w:numPr>
          <w:ilvl w:val="0"/>
          <w:numId w:val="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разборки среди подростков;</w:t>
      </w:r>
    </w:p>
    <w:p>
      <w:pPr>
        <w:pStyle w:val="Normal"/>
        <w:numPr>
          <w:ilvl w:val="0"/>
          <w:numId w:val="3"/>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алчивание.</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м недостатком этих способов является то, что они не обеспечивают полного решения конфликта, удовлетворяющего всех участников или же решение конфликта находят не его участники, а кто-то за них. В результате учащиеся не усваивают конструктивных способов разрешения трудных ситуаций, благодаря чему в дальнейшем необоснованно применяют силу или становятся жертвами агрессивно настроенных люд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к этим типам реагирования добавился пятый – использование восстановительных технологий.</w:t>
      </w:r>
    </w:p>
    <w:p>
      <w:pPr>
        <w:pStyle w:val="Normal"/>
        <w:spacing w:lineRule="atLeast" w:line="23" w:before="0" w:after="0"/>
        <w:ind w:firstLine="709"/>
        <w:jc w:val="both"/>
        <w:rPr/>
      </w:pPr>
      <w:r>
        <w:rPr>
          <w:rFonts w:cs="Times New Roman" w:ascii="Times New Roman" w:hAnsi="Times New Roman"/>
          <w:i/>
          <w:sz w:val="24"/>
          <w:szCs w:val="24"/>
        </w:rPr>
        <w:t xml:space="preserve">Так что же такое восстановительная медиация? </w:t>
      </w:r>
      <w:r>
        <w:rPr>
          <w:rFonts w:cs="Times New Roman" w:ascii="Times New Roman" w:hAnsi="Times New Roman"/>
          <w:sz w:val="24"/>
          <w:szCs w:val="24"/>
        </w:rPr>
        <w:t>Это процесс, в котором медиатор (нейтральная сторона)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о заглаживании причиненного вреда), возникших в результате конфликтных или криминальных ситуаций.</w:t>
      </w:r>
    </w:p>
    <w:p>
      <w:pPr>
        <w:pStyle w:val="Normal"/>
        <w:spacing w:lineRule="atLeast" w:line="23" w:before="0" w:after="0"/>
        <w:ind w:firstLine="709"/>
        <w:jc w:val="both"/>
        <w:rPr/>
      </w:pPr>
      <w:r>
        <w:rPr>
          <w:rFonts w:cs="Times New Roman" w:ascii="Times New Roman" w:hAnsi="Times New Roman"/>
          <w:sz w:val="24"/>
          <w:szCs w:val="24"/>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посредник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грамм примирения могут быть дети, педагоги, администрация, родители. При медиации конфликта между взрослыми обязательно участие взрослого медиатора.</w:t>
      </w:r>
    </w:p>
    <w:p>
      <w:pPr>
        <w:pStyle w:val="Normal"/>
        <w:spacing w:lineRule="atLeast" w:line="23" w:before="0" w:after="0"/>
        <w:ind w:firstLine="709"/>
        <w:jc w:val="both"/>
        <w:rPr/>
      </w:pPr>
      <w:r>
        <w:rPr>
          <w:rFonts w:cs="Times New Roman" w:ascii="Times New Roman" w:hAnsi="Times New Roman"/>
          <w:sz w:val="24"/>
          <w:szCs w:val="24"/>
        </w:rPr>
        <w:t xml:space="preserve">Надо признать, что «разруливание» конфликтных ситуаций занимает у директора школы немалую часть времени. Самым привлекательным для руководителя при разрешении споров административным способом является быстрота процесса. Однако при этом не всегда осознаются мотивы участников, благодаря чему конфликт не гасится, а подавляется. Через некоторое время он ожидаемо проявится с еще большим напором, а желание его урегулировать будет все меньше и меньше, появится протестное поведение. Для того, чтобы разобраться в мотивах участников конфликта, порой требуется немало времени, обычно они не лежат на поверхности, часто бывают скрыты. Директор таким количество времени не располагает. Медиация же дает возможность участникам в безопасной атмосфере разобраться в произошедшем, осознать свои и чужие потребности, услышать друг друга, понять, почему поведение было именно таким. Она позволяет принять свою ответственность, загладить вред и подумать, как избежать подобных ситуаций в дальнейшем.  В случае же административного разрешения конфликта практически вся ответственность лежит на директоре. </w:t>
      </w:r>
    </w:p>
    <w:p>
      <w:pPr>
        <w:pStyle w:val="Normal"/>
        <w:spacing w:lineRule="atLeast" w:line="23" w:before="0" w:after="0"/>
        <w:ind w:firstLine="709"/>
        <w:jc w:val="both"/>
        <w:rPr/>
      </w:pPr>
      <w:r>
        <w:rPr>
          <w:rFonts w:cs="Times New Roman" w:ascii="Times New Roman" w:hAnsi="Times New Roman"/>
          <w:i/>
          <w:sz w:val="24"/>
          <w:szCs w:val="24"/>
        </w:rPr>
        <w:t xml:space="preserve">Что же сделать, чтобы служба примирения в школе стала реально действующей? </w:t>
      </w:r>
      <w:r>
        <w:rPr>
          <w:rFonts w:cs="Times New Roman" w:ascii="Times New Roman" w:hAnsi="Times New Roman"/>
          <w:sz w:val="24"/>
          <w:szCs w:val="24"/>
        </w:rPr>
        <w:t>Ответ прост: нужно обучить и подготовить ее участников и как можно чаще прибегать к ее помощи. Тогда у школьных медиаторов появится опыт, возрастет уверенность и желание этим заниматься. Дополнительными стимулами для учащихся могут быть участие в конкурсах и олимпиадах по этому направлению, получение баллов за волонтерскую деятельность, участие в супервизиях на базе региональной службы примирения, высокий авторитет куратора школьной службы. Проведение медиации – процесс трудоемкий, поэтому важно, чтобы куратор службы получал доплату за эту работу.</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Я работаю в Детском оздоровительно-образовательном центре города Новомосковска, на базе которого действует региональная служба примирения. В наши функции входит, помимо проведения восстановительных программ, также супервизия случаев, представленных кураторами школьных служб и обучение детей, волонтеров школьной службы примирения. Расскажу, как работает система подготовки волонтеров у нас. Кураторы школьных служб примирения проводят в своих школах в старших классах (обычно это 7, 8, 10 класс – они не так загружены подготовкой к экзаменам) информационные беседы о ШСП и опрос о том, к кому из учащихся класса чаще обращаются в случае споров, конфликтов и трудных ситуаций. Также они выясняют, кому из учащихся интересно попробовать себя в школьной медиации, собирают разрешения у родителей желающих на такую работу и направляют заявку на обучение детей в центр. Мы формируем группы по 8-12 человек и приглашаем старшеклассников во время весенних или осенних каникул. Чтобы не отвлекать детей от учебного процесса, мы разработали программу пятидневного тренинга, на котором интенсивно обучаем детей техникам проведения восстановительных процедур. Дав учащимся минимум необходимой информации и алгоритм проведения медиации, мы сразу погружаем их в процесс реализации данной технологии. И тут дети сталкиваются с тем, что у них очень плохо получается то, что было таким простым в теории. Очень многое нужно уметь для этой работы. Представиться так, чтобы это звучало естественно и не пугало школьников, замотивировать на работу в режиме медиации. Создать доверительность в общении, сохранять нейтральную позицию, инициировать разговор о чувствах, о последствиях случившегося, побудить задуматься о том, как можно исправить ситуацию, помочь сформулировать вопросы для примирительной встречи, ознакомить с правилами ее проведения, грамотно направлять диалог конфликтующих сторон и обеспечивать психологическую безопасность встречи. Все это сложные задачи даже для взрослых, но, как показывает опыт, школьники обучаются быстрее своих наставников. Как только учащиеся сталкиваются с трудностями из-за несформированности нужного навыка, мы предлагаем подходящие упражнения. Тренируемся и возвращаемся к процедуре. Дети быстро обучаются тому, что необходимо им в данный момент для дела. Отдельный блок упражнений посвящен развитию коммуникативных навыков: приемам рефлексивного и нерефлексивного слушания, таким как уточнение, отражение чувств, перефразирование, резюмирование; овладению навыкам невербального общения: особенностям взаимного расположения собеседников, отзеркаливанию, чтению языка мимики и жестов; активному слушанию.</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увлечь детей с самого первого занятия, поэтому сразу после знакомства и принятия правил, мы предлагаем учащимся любопытный проективный тест, из которого им интересно бывает узнать о своем отношении к важным жизненным сферам. Затем следует теоретический блок в виде презентации. Из нее ребята узнают об особенностях школьных конфликтов, знакомятся с понятием и принципами медиации, проникаются ценностью восстановительного подхода. Здесь же у них есть возможность понять, в чем заключается нейтральность позиции медиатора, как могут проявляться ее искажения. Дети открывают для себя, что эта позиция не предполагает поиск виноватого, оценивание, воспитание и советы. Медиатор не уговаривает стороны примириться. Он создает безопасное пространство встреч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о второго занятия, школьники постепенно осваивают алгоритм проведения медиации, параллельно тренируя коммуникативные навыки. Дети работают над выразительностью невербального общения, умением интонировать, использовать метафоры. Учатся активному слушанию, перефразированию, резюмированию.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занятии уделяется внимание развитию эмоционального интеллекта. Играя в эмоции, учащиеся тренируются адекватно их считывать и выражать. Дети учатся также  правильно формулировать Я-высказывания, в игровых ситуациях продолжают осваивать алгоритм школьной меди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ую встречу включены упражнения на формирование доверия в отношениях. Наряду с этим, большая часть времени отведена тренировкам в проведении медиативных встреч. Такие тренировки позволяют не только освоить алгоритм, но и дают возможность почувствовать себя в роли обидчика, жертвы, медиатора, родителя , педагога и других возможных участников конфликта. Это развивает эмпатию.</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ятая встреча знакомит подростков с такой формой медиации, как проведение Кругов примирения и Профилактических кругов.</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руги примирения являются многовековым способом разрешения конфликтов, который существует в различных формах в культуре многих народов. Возможно, наши предки собирались вокруг костра так же, как сейчас семьи собираются за кухонным столом. Задолго до того, как мы доверили решение наших конфликтов специалистам, наши прадеды собирались вместе на традиционных миротворческих встречах для обсуждения спорных вопросов и принятия решения для всеобщего блага. В Кругах реализуется искусство думать вместе. Круги — это не новейшие методы или причуды, а обобщение как древней, так и современной мудрости о том, как сохранить человеческие отношения живыми, свободными, открытыми и конструктивным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дения Круга примирения включает ряд этапов. Церемония открытия дает возможность участникам отвлечься от обыденной суеты и настроиться на предстоящее обсуждение. Ведущим Круга является Хранитель. Он произносит вступительное слово и знакомит с правилами Круга, регламентом встречи. Участники говорят о своих ценностях, имеющих отношение к данной ситуации, передавая друг другу по очереди символ слова. Такой порядок дает возможность выслушать каждого, немного успокоиться, ожидая своей очереди, не выплескивать сразу переполняющие эмоции.  Затем обидчик рассказывает о произошедшем, своем отношении к этому событию и чувствах. Далее каждый участник Круга говорит о том, как ситуация повлияла на него. И в процессе этих повествований за ролями Обидчик, Жертва, Родитель, Педагог проявляются Люди со своей жизнью, историей, переживаниями и отношениями. И уже из этой человечности совместными усилиями идет поиск путей исправления ситуации. Потом  каждый участник, принимая свою долю ответственности, обозначает, какие действия он будет предпринимать для решения ситуации в установленный Хранителем срок. Все это фиксируется на бумаге, чтобы через месяц обсудить результаты и при необходимости наметить следующие шаги. Завершает Круг церемония закрытия.</w:t>
      </w:r>
    </w:p>
    <w:p>
      <w:pPr>
        <w:pStyle w:val="Normal"/>
        <w:spacing w:lineRule="atLeast" w:line="23"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уги — это место, где слушают и искренне говорят о том, что волнует, и другие принимают это близко к сердцу. Рассказ наших историй в безопасном пространстве Круга способствует тому, что мы становимся ближе друг другу, несмотря на наши различия. Мы можем увидеть путь, пройденный другим человеком, а также почувствовать, что другие уважают наш путь. Жизненные истории, которыми люди делятся, естественно, приносят изменения. Рассказчики и слушатели взволнованы и чувствуют перемены не только в себе, но и в отношениях с другими. Это происходит потому, что Круги, пропитанные философией миротворчества, дают возможность для конструктивного общения, во время которого (и после него) совершаются глубокие изменения в жизни люд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нис, Б. Стюарт, М. Уедж Круги примирения: от преступления к сообществу.</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0" w:after="0"/>
        <w:ind w:firstLine="709"/>
        <w:jc w:val="both"/>
        <w:rPr/>
      </w:pPr>
      <w:r>
        <w:rPr>
          <w:rFonts w:cs="Times New Roman" w:ascii="Times New Roman" w:hAnsi="Times New Roman"/>
          <w:sz w:val="24"/>
          <w:szCs w:val="24"/>
        </w:rPr>
        <w:t xml:space="preserve">После прохождения обучающего тренинга не все школьники готовы заниматься медиацией, но практически все отмечают, что эти занятия научили их более качественному, грамотному общению и дали понимание важности принятия своей ответственности за совершаемые поступки и сохранения и, при необходимости, восстановления отношений. Дети открывают для себя тот факт, что сказанное одним понимается другим человеком совершенно не так как ожидал первый, что зачастую мы не учитываем мотивов и интересов собеседника. А нередко именно это и является причиной конфликта. Другой важной причиной может быть недосказанность, и восстановительные технологии дают возможность это исправить. </w:t>
      </w:r>
    </w:p>
    <w:p>
      <w:pPr>
        <w:pStyle w:val="Normal"/>
        <w:spacing w:lineRule="atLeast" w:line="23" w:before="0" w:after="0"/>
        <w:ind w:firstLine="709"/>
        <w:jc w:val="both"/>
        <w:rPr/>
      </w:pPr>
      <w:r>
        <w:rPr>
          <w:rFonts w:cs="Times New Roman" w:ascii="Times New Roman" w:hAnsi="Times New Roman"/>
          <w:sz w:val="24"/>
          <w:szCs w:val="24"/>
        </w:rPr>
        <w:t>Таким образом, школьная медиация все увереннее входит в реалии современного образования. Несмотря на то, что она была привнесена в нашу культуру отношений извне, ее суть соответствует гуманистическим ценностям российского народа. Восстановительные технологии могут быть органично включены в существующие формы работы в школе в следующем виде:</w:t>
      </w:r>
    </w:p>
    <w:p>
      <w:pPr>
        <w:pStyle w:val="Normal"/>
        <w:numPr>
          <w:ilvl w:val="0"/>
          <w:numId w:val="2"/>
        </w:numPr>
        <w:spacing w:lineRule="atLeast" w:line="23" w:before="0" w:after="0"/>
        <w:ind w:left="0" w:firstLine="709"/>
        <w:jc w:val="both"/>
        <w:rPr/>
      </w:pPr>
      <w:r>
        <w:rPr>
          <w:rFonts w:cs="Times New Roman" w:ascii="Times New Roman" w:hAnsi="Times New Roman"/>
          <w:sz w:val="24"/>
          <w:szCs w:val="24"/>
        </w:rPr>
        <w:t>Педагогический совет и методические объединения можно проводить в формате «Круга сообществ».</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 профилактики в формате «Программы по заглаживанию обидчиком причиненного жертве вреда».</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ое собрание в формате «Круга сообществ».</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нфликтов между детьми в формате «Программы примирения» с участием детей-волонтеров.</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а сотрудников школы с родителями обучающихся в формате по их жалобе в формате медиации или Семейной конференции.</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упповым обращением (жалобой группы родителей) в том числе по проблемным ситуациям с обучающимися с ОВЗ – в формате Школьно-родительского совета.</w:t>
      </w:r>
    </w:p>
    <w:p>
      <w:pPr>
        <w:pStyle w:val="Normal"/>
        <w:numPr>
          <w:ilvl w:val="0"/>
          <w:numId w:val="2"/>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профилактики в формате профилактических восстановительных програм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другие формы работы от небольших, используемых непосредственно в работе педагога и классного руководителя, до детского клуба волонтеров служб примир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сего сказанного, становится видно, чем может быть полезна деятельность команды школьной службы примирения директору школы:</w:t>
      </w:r>
    </w:p>
    <w:p>
      <w:pPr>
        <w:pStyle w:val="Normal"/>
        <w:numPr>
          <w:ilvl w:val="0"/>
          <w:numId w:val="1"/>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лужбы будет способствовать повышению ценности человеческих отношений у учащихся;</w:t>
      </w:r>
    </w:p>
    <w:p>
      <w:pPr>
        <w:pStyle w:val="Normal"/>
        <w:numPr>
          <w:ilvl w:val="0"/>
          <w:numId w:val="1"/>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о снизится риск жалоб в управление образования;</w:t>
      </w:r>
    </w:p>
    <w:p>
      <w:pPr>
        <w:pStyle w:val="Normal"/>
        <w:numPr>
          <w:ilvl w:val="0"/>
          <w:numId w:val="1"/>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ьше времени можно будет тратить на разбор конфликтов, оно освободится для более важных задач;</w:t>
      </w:r>
    </w:p>
    <w:p>
      <w:pPr>
        <w:pStyle w:val="Normal"/>
        <w:numPr>
          <w:ilvl w:val="0"/>
          <w:numId w:val="1"/>
        </w:numPr>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атся отношения между участниками образовательного процесса;</w:t>
      </w:r>
    </w:p>
    <w:p>
      <w:pPr>
        <w:pStyle w:val="Normal"/>
        <w:numPr>
          <w:ilvl w:val="0"/>
          <w:numId w:val="1"/>
        </w:numPr>
        <w:spacing w:lineRule="atLeast" w:line="23" w:before="0" w:after="0"/>
        <w:ind w:left="0" w:firstLine="709"/>
        <w:jc w:val="both"/>
        <w:rPr/>
      </w:pPr>
      <w:r>
        <w:rPr>
          <w:rFonts w:cs="Times New Roman" w:ascii="Times New Roman" w:hAnsi="Times New Roman"/>
          <w:sz w:val="24"/>
          <w:szCs w:val="24"/>
        </w:rPr>
        <w:t>Школа станет более эмоционально комфортной средой для школьников.</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лышать – это больше, чем понимать слов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6:00Z</dcterms:created>
  <dc:creator>Alisa</dc:creator>
  <dc:description/>
  <dc:language>en-US</dc:language>
  <cp:lastModifiedBy>user</cp:lastModifiedBy>
  <cp:lastPrinted>2019-11-29T13:27:00Z</cp:lastPrinted>
  <dcterms:modified xsi:type="dcterms:W3CDTF">2019-12-23T09:56:00Z</dcterms:modified>
  <cp:revision>2</cp:revision>
  <dc:subject/>
  <dc:title/>
</cp:coreProperties>
</file>