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iosCond;Times New Roman" w:hAnsi="HeliosCond;Times New Roman" w:cs="HeliosCond;Times New Roman"/>
          <w:b/>
          <w:b/>
          <w:i/>
          <w:i/>
          <w:sz w:val="36"/>
          <w:szCs w:val="36"/>
        </w:rPr>
      </w:pPr>
      <w:r>
        <w:rPr>
          <w:rFonts w:cs="HeliosCond;Times New Roman" w:ascii="HeliosCond;Times New Roman" w:hAnsi="HeliosCond;Times New Roman"/>
          <w:b/>
          <w:i/>
          <w:sz w:val="36"/>
          <w:szCs w:val="36"/>
        </w:rPr>
        <w:t xml:space="preserve">Анализ работы </w:t>
      </w:r>
    </w:p>
    <w:p>
      <w:pPr>
        <w:pStyle w:val="Normal"/>
        <w:jc w:val="center"/>
        <w:rPr/>
      </w:pPr>
      <w:r>
        <w:rPr>
          <w:rFonts w:cs="HeliosCond;Times New Roman" w:ascii="HeliosCond;Times New Roman" w:hAnsi="HeliosCond;Times New Roman"/>
          <w:b/>
          <w:i/>
          <w:sz w:val="32"/>
          <w:szCs w:val="3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rFonts w:ascii="HeliosCond;Times New Roman" w:hAnsi="HeliosCond;Times New Roman" w:cs="HeliosCond;Times New Roman"/>
          <w:b/>
          <w:b/>
          <w:i/>
          <w:i/>
          <w:sz w:val="32"/>
          <w:szCs w:val="32"/>
        </w:rPr>
      </w:pPr>
      <w:r>
        <w:rPr>
          <w:rFonts w:cs="HeliosCond;Times New Roman" w:ascii="HeliosCond;Times New Roman" w:hAnsi="HeliosCond;Times New Roman"/>
          <w:b/>
          <w:i/>
          <w:sz w:val="32"/>
          <w:szCs w:val="32"/>
        </w:rPr>
        <w:t xml:space="preserve">«Детский оздоровительно-образовательный центр» </w:t>
      </w:r>
    </w:p>
    <w:p>
      <w:pPr>
        <w:pStyle w:val="Normal"/>
        <w:jc w:val="center"/>
        <w:rPr/>
      </w:pPr>
      <w:r>
        <w:rPr>
          <w:rFonts w:cs="HeliosCond;Times New Roman" w:ascii="HeliosCond;Times New Roman" w:hAnsi="HeliosCond;Times New Roman"/>
          <w:b/>
          <w:i/>
          <w:sz w:val="32"/>
          <w:szCs w:val="32"/>
        </w:rPr>
        <w:t>за 2013 – 2014  учебный год</w:t>
      </w:r>
    </w:p>
    <w:p>
      <w:pPr>
        <w:pStyle w:val="Normal"/>
        <w:jc w:val="center"/>
        <w:rPr>
          <w:rFonts w:ascii="HeliosCond;Times New Roman" w:hAnsi="HeliosCond;Times New Roman" w:cs="HeliosCond;Times New Roman"/>
          <w:b/>
          <w:b/>
          <w:i/>
          <w:i/>
          <w:sz w:val="32"/>
          <w:szCs w:val="32"/>
        </w:rPr>
      </w:pPr>
      <w:r>
        <w:rPr>
          <w:rFonts w:cs="HeliosCond;Times New Roman" w:ascii="HeliosCond;Times New Roman" w:hAnsi="HeliosCond;Times New Roman"/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обеспечение необходимых условий для формирования потребности к здоровому образу жизни, сохранение и укрепление здоровья, развитие физических, интеллектуальных, нравственных способностей, физической и психической реабилитации детей, их адаптации к современной жизни.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течение учебного года решались следующие задачи: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/>
        <w:t>создание благоприятных эмоционально-комфортных условий;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/>
        <w:t>продолжение работы по обновлению содержания дополнительного образования в ДООЦ;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/>
        <w:t>учет индивидуальных и личностных особенностей детей в освоении учебного процесса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творчества взрослых и детей (педагогическое взаимодейств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2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ловека и гражданина, нацеленного на совершенствова</w:t>
        <w:softHyphen/>
        <w:t>ние современного об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2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групповых, массовых и индивидуальных форм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22" w:hanging="360"/>
        <w:jc w:val="both"/>
        <w:rPr/>
      </w:pPr>
      <w:r>
        <w:rPr>
          <w:sz w:val="28"/>
          <w:szCs w:val="28"/>
        </w:rPr>
        <w:t>формирование потребности у детей, родителей (законных представителей) и членов коллектива в здоровом образе жизн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своение и использование в работе педагогического коллектива здоровьеформирующих технолог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2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вредных привычек, нарушений опорно-двигательного аппарата, отклонений психического здоровь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22" w:hanging="360"/>
        <w:jc w:val="both"/>
        <w:rPr/>
      </w:pPr>
      <w:r>
        <w:rPr>
          <w:sz w:val="28"/>
          <w:szCs w:val="28"/>
        </w:rPr>
        <w:t>формирование культуры дос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актическая познавательная деятельность обучающихся осуществлялась по следующим направлениям: 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sz w:val="28"/>
          <w:szCs w:val="28"/>
        </w:rPr>
        <w:t>- социально-педагогическому (927 чел.);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sz w:val="28"/>
          <w:szCs w:val="28"/>
        </w:rPr>
        <w:t>- физкультурно-спортивному (103 группы, 1333 учащихся);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sz w:val="28"/>
          <w:szCs w:val="28"/>
        </w:rPr>
        <w:t>- эколого-биологическому (1 группа, 15 учащихся);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sz w:val="28"/>
          <w:szCs w:val="28"/>
        </w:rPr>
        <w:t>- туристско-краеведческому (1 группа, 15 учащих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 Центра в 2013-2014 учебном году составлял 50 человек из них совместителей – 18 человек. Высшую квалификационную категорию имеют 23 сотрудника, 12 – перв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 в течение учебного года выступали с обобщением и презентациями опыта работы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выступление на Совете директоров по теме: «Дополнительное образование детей как ресурс развития одаренности» (заместитель директора Силаева О.В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семинар для психологов Тульской области по теме: «Формирование навыков эффективного взаимодействия родителей и детей (эмоциональное насыщение детско-родительских отношений). Обучение навыкам безусловного принятия ребенка» (педагоги-психологи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</w:rPr>
        <w:t>выступление на Школе практического психолога в г.Тула с докладом «Профилактика киберзависимости в условиях дополнительного образования детей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</w:rPr>
        <w:t>участие в Третьем московском научно-практическом симпозиуме с международным участием «Супервизии и балинтовские группы в символдрамме»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социального партнерства между образовательными учреждениями города и МБОУДОД «ДООЦ» проводилась  просветительская и методическая работа:</w:t>
      </w:r>
    </w:p>
    <w:p>
      <w:pPr>
        <w:pStyle w:val="3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занятие для студентов ГОУ СПО ТО «Новомосковское училище (колледж) олимпийского резерва» с целью ознакомления студентов колледжа со спецификой работы педагога дополнительного образования (корригирующая гимнастика) и привлечение их к сотрудничеству, проведение мастер-класса «Возможность использования балансировочных поверхностей и </w:t>
      </w:r>
      <w:r>
        <w:rPr>
          <w:sz w:val="28"/>
          <w:szCs w:val="28"/>
          <w:lang w:val="en-US"/>
        </w:rPr>
        <w:t>flowin</w:t>
      </w:r>
      <w:r>
        <w:rPr>
          <w:sz w:val="28"/>
          <w:szCs w:val="28"/>
        </w:rPr>
        <w:t xml:space="preserve"> (платформы) в реабилитационной и оздоровительной работе с детьми с ОВЗ (педагог дополнительного образования Наумова С.В.);</w:t>
      </w:r>
    </w:p>
    <w:p>
      <w:pPr>
        <w:pStyle w:val="3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инары для педагогов «Ширинской СОШ»: «Здоровьесберегающие технологии В. Ф. Базарного в системе образования», «Эффективное взаимодействие педагога и ребенка в рамках образовательной системы» (педагог-психолог Матюшина Е.А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Выступление на родительских собраниях: «Профилактика школьной дезадаптации» (СОШ №2, Ширинская средняя школа), «Здоровьесберегающие технологии в учебном процессе и в дополнительном образовании», «Развитие познавательной и эмоциональной сферы у младших школьников» (Ширинская средняя школа) (педагог-психолог Матюшина Е.А.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Выступление на родительском собрании для родителей в ДОУ№59 «Причины агрессивного поведения детей» (педагог-психолог Соломатина О.Р.);</w:t>
      </w:r>
    </w:p>
    <w:p>
      <w:pPr>
        <w:pStyle w:val="3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на родительских собраниях «Психологическая готовность к школьному обучению», «Эмоциональное благополучие детей» </w:t>
      </w:r>
      <w:r>
        <w:rPr>
          <w:bCs/>
          <w:sz w:val="28"/>
          <w:szCs w:val="28"/>
        </w:rPr>
        <w:t>(педагог-психолог Богдановская В.В.)</w:t>
      </w:r>
    </w:p>
    <w:p>
      <w:pPr>
        <w:pStyle w:val="3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инары для педагогов «Здоровьеформирующие технологии в образовании», «Развитие межполушарных связей у детей с ОВЗ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едагог-психолог Богдановская В.В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</w:rPr>
      </w:pPr>
      <w:r>
        <w:rPr>
          <w:sz w:val="28"/>
        </w:rPr>
        <w:t>семинар для родителей по теме: «Трудности семейного воспитания» (заместитель директора Силаева О.В.)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семинар для педагогов  «Эмоциональное благополучие ребенка в группе детского сада» (ДОУ №58) (</w:t>
      </w:r>
      <w:r>
        <w:rPr>
          <w:sz w:val="28"/>
        </w:rPr>
        <w:t>педагог-психолог Ермакова Е.С.)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на родительских собраниях «Профилактика школьной дезадаптации» (СОШ №2), «Кризис трех лет, адаптация к ДОУ», «Психологическая готовность к обучению в школе» (ДОУ №17)</w:t>
      </w:r>
      <w:r>
        <w:rPr>
          <w:sz w:val="28"/>
        </w:rPr>
        <w:t xml:space="preserve"> (педагог-психолог Ермакова Е.С.)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-психологи Богдановская В.В., Ермакова Е.С., Силаева О.В. приняли участие во Всероссийском интеллектуальном конкурсе «Классики – скоро в школу!» со следующими результатами:1 место -1 чел., 4 место – 1чел., 7-8 место – 4 чел.(регион); 5 место – 1чел.(Россия).</w:t>
      </w:r>
      <w:r>
        <w:rPr/>
        <w:t xml:space="preserve"> </w:t>
      </w:r>
      <w:r>
        <w:rPr>
          <w:sz w:val="28"/>
          <w:szCs w:val="28"/>
        </w:rPr>
        <w:t xml:space="preserve">Педагог-психолог Соломатина О.Р. принял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м интернет-конкурсе «В гармонии с наукой и душой» в номинации Конкурс коррекционно-развивающих программ с программой «Развитие концентрации внимания в младшем школьном возрасте»; педагог-психолог Богдановская В.В. принял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конкурсе работников образовательных учреждений с работой по теме «Сопровождение семьи в условиях дополнительного образования детей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нашего Центра педагоги старались отобрать тот комплекс мероприятий, который позволил бы успешно и эффективно решить задачи, стоящие перед Центр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их совещаниях педагогами освещались следующие вопрос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-джок терапии в коррекционной работе педагог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полушарных связей у дошкольников игровыми средств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– основной метод реализации дополнительных образовательных програм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ханизм воздействия высокочастотных волн на мозг ребен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оровье педагогов как фактор эффективности работы педагога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проектная деятельность в дополнительном образовании детей. </w:t>
      </w:r>
      <w:r>
        <w:rPr>
          <w:sz w:val="28"/>
          <w:szCs w:val="28"/>
        </w:rPr>
        <w:t>Проекты: «Это моя олимпиада», «Я научу других играть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  тренинг личностного роста для педагогов Центр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традиционной стала работа по пополнению методической копилк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н тренинг «</w:t>
      </w:r>
      <w:r>
        <w:rPr>
          <w:sz w:val="28"/>
        </w:rPr>
        <w:t>Психологическая подготовка к ЕГЭ».</w:t>
      </w:r>
    </w:p>
    <w:p>
      <w:pPr>
        <w:pStyle w:val="Normal"/>
        <w:spacing w:lineRule="auto" w:line="276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ны  комплексы ОРУ, дыхательной гимнастики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76"/>
        <w:jc w:val="both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«Невредные советы» </w:t>
      </w:r>
      <w:r>
        <w:rPr>
          <w:sz w:val="28"/>
          <w:szCs w:val="28"/>
        </w:rPr>
        <w:t xml:space="preserve">- комплексы упражнений по корригирующей гимнастике для самостоятельных занятий дома.   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ля самостоятельной работы выкладываются на сайт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методической работы является постоянное совершенствование педагогического мастерства сотрудников Центр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и-психологи СилаеваО.В., Соломатина О.Р. прошли обучение по программе: «Обучение навыкам проведения программ восстановительной медиации. Проектирование деятельности служб примирения»</w:t>
      </w:r>
      <w:r>
        <w:rPr>
          <w:sz w:val="28"/>
        </w:rPr>
        <w:t>.</w:t>
      </w:r>
      <w:r>
        <w:rPr>
          <w:sz w:val="28"/>
          <w:szCs w:val="28"/>
        </w:rPr>
        <w:t xml:space="preserve">                     Педагог-психолог  Соломатина О.Р. приняла участие в научно-методическом семинаре «Психологические и педагогические детерминанты социальной адаптации детей и молодежи к вызовам времени», Третьем Московском научно-практическом симпозиуме «супервизии и балинтовские группы в символдраме». Педагог дополнительного образования Фоттелер А.В. приняла участие в семинаре «Дополнительное образования для детей с ограниченными возможностями здоровья»,  Пантилеева Т.А. приняла участие в – семинаре для инструкторов «</w:t>
      </w:r>
      <w:r>
        <w:rPr>
          <w:sz w:val="28"/>
          <w:szCs w:val="28"/>
          <w:lang w:val="en-US"/>
        </w:rPr>
        <w:t>PortDeBras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lang w:val="en-US"/>
        </w:rPr>
        <w:t>I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) (октябрь 2013г.)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2013-2014 учебном году успешно прошли аттестацию на высшую категорию – 3 педагога, на первую -3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Необходимо отметить, что вся методическая работа координировалась методическим советом и была направлена на повышение теоретического уровня и профессионально-личностных характеристик педагог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сего за этот учебный год педагогами-психологами Центра в рамках психологической диагностики было охвачено 605 человек;                                   259 человек получили психологическую консультацию; 253 человека в течение учебного года посещали коррекционно-развивающие занят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Как и прежде, проводилась работа по заявкам образовательных учреждений. На психологическую работу поступило 5 заявок от детских садов и 2 заявки от школ, 1 заявка от МБОУДОД «ИМЦ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Исходя из заявок образовательных учреждений и частных лиц остались приоритетными следующие направления: коррекционно-развивающее и диагностическое, не исключая консультативное и просветительско-методическо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этом учебном году педагоги-психологи вели следующие  груп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27" w:leader="none"/>
        </w:tabs>
        <w:spacing w:lineRule="auto" w:line="276"/>
        <w:ind w:left="927" w:hanging="360"/>
        <w:jc w:val="both"/>
        <w:rPr/>
      </w:pPr>
      <w:r>
        <w:rPr>
          <w:sz w:val="28"/>
        </w:rPr>
        <w:t>«Психологическое сопровождение  развития детей 3-5 лет» (7 групп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>«Подготовка старших дошкольников к школьной деятельности»                 (2 групп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 xml:space="preserve">Тренинг в классах сопровождения «Учусь владеть собой»,     </w:t>
      </w:r>
      <w:r>
        <w:rPr>
          <w:sz w:val="28"/>
          <w:szCs w:val="28"/>
        </w:rPr>
        <w:t xml:space="preserve"> «Трудности первоклассника»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>Тренинг для выпускников школ города «Психологическая подготовка к ЕГЭ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ческое занятие для учащихся гимназии, направленного на повышение мотивации к успешной сдаче ЕГЭ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бота в группах психологического сопровождения направлена на адаптацию детей к дошкольному учреждению, развитие познавательной сферы. Совместные занятия с родителями позволили сделать процесс развития непрерывным, так как родители учатся конструктивному взаимодействию с детьми и овладевают эффективными приемами в развитии познавательной сферы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равнение результатов диагностических срезов в начале и конце года позволяет сделать следующие выводы об эффективности проводимой работы.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равнение результатов диагностических срезов группы подготовки к школьному обучению также позволяет сделать выводы об эффективности проводимой работы (на конец года все дети имеют средний или высокий уровень готовности).  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бота детско-родительских групп по-прежнему пользуется большой популярностью, родители активно включаются в развивающий процесс. Педагоги-психологи проводят индивидуальные консультации и родительские собрания в форме семинаров-тренингов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этом году была впервые внедрена новая форма проведения семейного досуга в развивающих группах – детско-родительские спортивные праздники. За короткое время они стали популярными среди родителей и детей. Такие мероприятия позволяют поддерживать и восстанавливать традиционные ценности семь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Консультативная практика в этом году была достаточно интенсивна.</w:t>
      </w:r>
      <w:r>
        <w:rPr>
          <w:sz w:val="28"/>
          <w:szCs w:val="28"/>
        </w:rPr>
        <w:t xml:space="preserve">      В консультативной работе по запросу родителей большую часть составляли  вопросы познавательного развития дошкольника, индивидуальное и возрастное развитие, а также адаптация к детскому саду,  межличностное взаимодействие, ДРО, </w:t>
      </w:r>
      <w:r>
        <w:rPr>
          <w:sz w:val="28"/>
        </w:rPr>
        <w:t xml:space="preserve">отклонения в поведении, личностные кризисы, </w:t>
      </w:r>
      <w:r>
        <w:rPr>
          <w:sz w:val="28"/>
          <w:szCs w:val="28"/>
        </w:rPr>
        <w:t xml:space="preserve"> возросло количество обращений по проблемам детей с «особыми» нуждам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Регулярно проводились индивидуальные и групповые коррекционно-развивающие занятия с различными категориями детей. Перед началом коррекционной работы проводится психологическая диагностика с целью выявления проблем в развитии клиентов. На основе полученных данных разрабатываются индивидуальные коррекционно-развивающие программы, после реализации, которых вновь проводится диагностика для оценки эффективности  работы. В той или иной степени улучшения наблюдаются практически у всех клиентов (96%), проходивших коррекцию. Интерес родителей, педагогов и детей к процессу и результатам занятий, желание продолжать сотрудничество, а также положительный эмоциональный настрой являются показателями эффективности данной деятельности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Большое место в работе отделения занимает массовая психодиагностика на базе общеобразовательных учреждений, как по заявкам этих учреждений, так и в рамках осуществляемых Центром программ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</w:rPr>
        <w:t>Диагностика адаптации первоклассников к обучению в школе – МКОУ «Ширинская СОШ», МБОУ «СОШ №2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</w:rPr>
        <w:t>Диагностика познавательной сферы – МКОУ «Ширинская СОШ», МБОУ «СОШ №15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</w:rPr>
        <w:t>Диагностика эмоциональной сферы – МКОУ «Ширинская СОШ», МБОУ «СОШ № 15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Диагностика готовности к школьному обучению – МБДОУ  №58, №59, №2, №20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Диагностика стилей педагогического общения - МБДОУ  №58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Диагностика ведущего канала восприятия - МКОУ «Ширинская СОШ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</w:rPr>
        <w:t xml:space="preserve">Анкетирование: «Исследование мотивационной сферы » учащихся 11 классов гимназии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</w:rPr>
        <w:t>Анкетирование: «Психологическая готовность к ЕГЭ учащихся 11 классов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По результатам педагогам и родителям даны соответствующие рекомендации, выполнение которых поможет избежать трудностей, связанных с дальнейшим обучением и адаптацией к школ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пределены основные факторы, влияющие на степень трудностей в адаптационный период первоклассников. На нарушение адаптации данных учащихся повлияли такие факторы, как: гиперкинетический синдром, недостаточная произвольность психических функций, инертность нервной системы, нарушения реч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ческого обследования были проведены родительские собрания и индивидуальные консультац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Среди  учащихся «СОШ №15» в рамках работы базовой площадки по теме: </w:t>
      </w:r>
      <w:r>
        <w:rPr>
          <w:sz w:val="28"/>
          <w:szCs w:val="28"/>
        </w:rPr>
        <w:t xml:space="preserve">«Оздоровление, профилактика дезадаптации и коррекционно-развивающая работа в начальной школе»  были </w:t>
      </w:r>
      <w:r>
        <w:rPr>
          <w:sz w:val="28"/>
        </w:rPr>
        <w:t>проведены диагностические и развивающие мероприятия, индивидуальные консультации для родителей и уч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В целом, проведенную в экспериментальных классах работу можно оценить как эффективну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За период 2013-2014 уч. г. логопедами центра  было обследовано 115 детей и проконсультировано 115 родителей. В течение года занятия посещали 37 человек. </w:t>
      </w:r>
      <w:r>
        <w:rPr>
          <w:color w:val="FF0000"/>
          <w:sz w:val="28"/>
          <w:highlight w:val="yellow"/>
        </w:rPr>
        <w:t>Из них ФФНР -  14 человек; ФНР – 4 человек; ОНР –21 человек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highlight w:val="yellow"/>
        </w:rPr>
      </w:pPr>
      <w:r>
        <w:rPr>
          <w:color w:val="FF0000"/>
          <w:sz w:val="28"/>
          <w:highlight w:val="yellow"/>
        </w:rPr>
        <w:t>Всего выпущено  с чистой речью – 30 челове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занятия шахматами, где цель не только достижение шахматных вершин, но и формирование высокого интеллектуального уровня у детей, проводились  педагогом дополнительного образования Букиным А.И. в  трех школах города: МБОУ «СОШ №15», МБОУ «СОШ №17»,  МБОУ «СОШ №23». Количество воспитанников – 186 че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приняли участие в следующих мероприятиях:</w:t>
      </w:r>
    </w:p>
    <w:p>
      <w:pPr>
        <w:pStyle w:val="Style20"/>
        <w:spacing w:lineRule="auto" w:line="276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7"/>
        <w:gridCol w:w="1984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езультат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>Командные соревнования           «Белая лад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10 кома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>Первенство г. Новомосковска среди мальчиков и девочек 2006г. 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>Янва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 xml:space="preserve">20 мальчиков </w:t>
            </w:r>
          </w:p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12 дево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>Первенство города Новомосковска среди мальчиков и девочек, юношей и девушек 1997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2003-2004г.р.</w:t>
            </w:r>
          </w:p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8 девочек;</w:t>
            </w:r>
          </w:p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2005г.р. и моложе</w:t>
            </w:r>
          </w:p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8 дево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-Буслаева Эльза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/>
              <w:t>МБОУ «СОШ №17»;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-Получаева Марина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/>
              <w:t>МБОУ «СОШ №17»;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>Кубок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24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Блиц-турнир, посвящённый окончанию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>Май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/>
              <w:t>18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0"/>
        <w:spacing w:lineRule="auto" w:line="276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успехи учащихся педагогов дополнительного образования Пантилеевой Т.А. и Трохиной Т.И. (аэробика)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Талисман»</w:t>
      </w:r>
      <w:r>
        <w:rPr>
          <w:sz w:val="28"/>
          <w:szCs w:val="28"/>
        </w:rPr>
        <w:t xml:space="preserve"> (20 человек) - победители Межрегиональ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стиваля шоу-программ «Аэроданс - 2014» в номинации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>» (апрель  2014г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ий танцевальный коллектив «Радуга» занял 4 место в своей возрастной категории, под руководством Трохиной Т.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3-2014 учебном году воспитанники нашего Центра, входящие в состав сборной команды города показали следующие результаты: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 xml:space="preserve">городские соревнования– 3 первых места, 5 призовых мест; 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 xml:space="preserve">областные соревнования - 2 первых места, 4 призовых места;  межрегиональные соревнования – 2 первых м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 и спортивных разрядов по пулевой стрельбе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кандидат в мастера спорта – выполнили 2 человек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2-й взрослый спортивный разряд -   8 человек.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3-й взрослый спортивный разряд –  8 человек.</w:t>
      </w:r>
    </w:p>
    <w:p>
      <w:pPr>
        <w:pStyle w:val="Style20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МБОУДОД «ДООЦ» являлось организатором следующих мероприятий: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0"/>
        <w:jc w:val="both"/>
        <w:rPr/>
      </w:pPr>
      <w:r>
        <w:rPr>
          <w:sz w:val="28"/>
          <w:szCs w:val="28"/>
        </w:rPr>
        <w:t>14 Межрегиональный фестиваль шоу-программ  «Аэродан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4. Новомосковск – за здоровый образ жизни» (27апреля 2014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-во  участников – 620 человек из Тулы, Новомосковска, Донског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Щекино, Узловой);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орода среди школьников по летнему биатлону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(сентябрь 2013);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енство города среди школьников по пулевой стрельбе из пневматического оружия, посвященные освобождению города от немецко-фашистских захватчиков в ВОВ 1941-1945г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Городские соревнования по пулевой стрельбе «Папа, мама, я –стрелковая семья» среди жителей города. 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орода среди общеобразовательных учреждений по пулевой стрельбе из пневматического оружия, с приглашением для участия в финале  Олимпийской чемпионки 2004 года по пулевой стрельбе, Заслуженного мастера спорта, 7-ми кратной Чемпионки Европы Галкиной Любови Владимировны (13.03, 03.04, 20.04.2014);</w:t>
      </w:r>
    </w:p>
    <w:p>
      <w:pPr>
        <w:pStyle w:val="Normal"/>
        <w:numPr>
          <w:ilvl w:val="1"/>
          <w:numId w:val="12"/>
        </w:numPr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соревнование среди образовательных учреждений города «Школа безопасности-2014».</w:t>
      </w:r>
    </w:p>
    <w:p>
      <w:pPr>
        <w:pStyle w:val="Normal"/>
        <w:numPr>
          <w:ilvl w:val="1"/>
          <w:numId w:val="12"/>
        </w:numPr>
        <w:spacing w:lineRule="auto" w:line="276"/>
        <w:ind w:left="993" w:hanging="54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среди обучающихся города Новомосковска: «Среди не пройденных дорог одна твоя»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по молодежной политике проведена молодежная игра «Коман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портивный праздник – великолепная естественная среда для развития у детей наблюдательности, внимания, памяти, ориентировки в пространстве, уверенности в себе, повышения самооценки. Это также прекрасное средство для развития сплоченности коллектива, воспитания духа сотрудничества и взаимопонимания, доброжелательности, толерантности. </w:t>
      </w:r>
    </w:p>
    <w:p>
      <w:pPr>
        <w:pStyle w:val="21"/>
        <w:spacing w:lineRule="auto" w:line="276"/>
        <w:ind w:firstLine="720"/>
        <w:rPr/>
      </w:pPr>
      <w:r>
        <w:rPr/>
        <w:t>В течение года проводили следующие спортивные праздники:</w:t>
      </w:r>
    </w:p>
    <w:tbl>
      <w:tblPr>
        <w:tblW w:w="9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89"/>
        <w:gridCol w:w="2093"/>
        <w:gridCol w:w="241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— весёлые старты для младших классов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2"/>
              </w:rPr>
              <w:t>Интеллектуальный  марафон, посвященный русским народным играм "Знай наших!"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3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игра «Сокровища старого пирата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спортивная игра «Быстрее, выше, сильнее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20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ералаш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2. 201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челове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лые Олимпийские Игр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4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ове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челове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ренолики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«Вместе весело играть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«Оранжевое настроение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</w:tbl>
    <w:p>
      <w:pPr>
        <w:pStyle w:val="21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ыл организован выезд занимающихся в количестве - 15 человек в профильный лагерь актива «Содружество-2013» на базе пансионата «Велегож»,  в период осенних школьных каникул.</w:t>
      </w:r>
    </w:p>
    <w:p>
      <w:pPr>
        <w:pStyle w:val="21"/>
        <w:spacing w:lineRule="auto" w:line="276" w:before="0" w:after="120"/>
        <w:ind w:firstLine="360"/>
        <w:rPr/>
      </w:pPr>
      <w:r>
        <w:rPr/>
        <w:t>В дни зимних каникул было проведено 24 костюмированных интерактивных новогодних программ для детей от 3 до 11 лет. Из них 3 программы для сельских школ.</w:t>
      </w:r>
    </w:p>
    <w:p>
      <w:pPr>
        <w:pStyle w:val="21"/>
        <w:spacing w:lineRule="auto" w:line="276" w:before="0" w:after="120"/>
        <w:ind w:firstLine="360"/>
        <w:rPr/>
      </w:pPr>
      <w:r>
        <w:rPr>
          <w:szCs w:val="28"/>
        </w:rPr>
        <w:t>Прививая стойкий интерес к спорту  и организуя досуг сельской молодежи наши педагоги организуют  товарищеские встречи по футболу, волейболу, настольному теннису, баскетбольное шоу, спортивный праздник, посвященный «Дню физкультурника», «Веселые эстафеты», лыжный поход в с. Богдановка, «Папа, мама, я – спортивная семья» для детского сада,  велопоходы в с. Араповка и Осано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ние экологической культуры, чувства ответственности за состояние окружающей среды и стремления к конкретной деятельности по ее охране и воспроизведению – основные задачи, которые решаются на занятиях по экологии педагога дополнительного образования Ковальковой Н.Д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ом дополнительного образования Крахмалюк О.Н. была организована экскурсионно-краеведческая  поездка в Прилепский конезавод  в период зимних школьных канику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ведении занятий и различных спортивно-массовых оздоровительных мероприятий обязательно учитываются возрастные особенности детей и уровень их физической подготовленности, то есть носят личностно-ориентированную направленность. Уровень физической подготовленности детей определяется в результате тестирования, которое проводится в начале учебного года и  дает ориентир, как распределить нагрузку, чтобы не навредить организму, а в полной мере способствовать его физическому развитию, а значит и физической культуре. С первых же занятий должна быть мотивация к обучению, чтобы дети видели ближайшую перспективу своего образования физической культуре и ее дальнейшее  развитие в укреплении здоровья. В начале учебного года проводится тестирование обучающихся, чтобы определить уровень физической подготовленности, в середине и в конце года проводится повторное тестирование, чтобы определить результативность работы. </w:t>
      </w:r>
    </w:p>
    <w:p>
      <w:pPr>
        <w:pStyle w:val="Heading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же традиционной стала организация в июне на базе Центра летнего оздоровительного лагеря (26 человек). Целью создания лагеря является оздоровление детей, создание благоприятных условий для физической, интеллектуальной, психологической и социальной реабилитации детей, а также формирование культуры досуга. В течение смены были организованы экскурсии, мастер-классы, спортивные праздники, профориентационные игры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одернизации образования эффективность работы образовательного учреждения в значительной степени зависит от организации его хозяйствен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ая деятельность в 2013-2014 учебном году была направлена  на создание условий для организации образовательного процесса  - своевременная обеспеченность, развитие и сохранение материально-технического оснащения центра.</w:t>
      </w:r>
    </w:p>
    <w:p>
      <w:pPr>
        <w:pStyle w:val="TextBody"/>
        <w:tabs>
          <w:tab w:val="clear" w:pos="708"/>
          <w:tab w:val="left" w:pos="680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 началу учебного года был произведен ремонт учебных помещений центра. Приобретены необходимые канцтовары, расходные материалы для оргтехники, средства гигиены и моющие средства. Организовано проведение медицинского осмотра работников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доровых и безопасных условий труда и обучения в одном из спортивных залов установлены новые оконные блоки. В межотопительные периоды учебные помещения оснащены сертифицированными тепловентиляторами и электрическими радиаторами.</w:t>
      </w:r>
    </w:p>
    <w:p>
      <w:pPr>
        <w:pStyle w:val="TextBody"/>
        <w:tabs>
          <w:tab w:val="clear" w:pos="708"/>
          <w:tab w:val="left" w:pos="680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Для организации учебного процесса в группах ОФП с элементами стрельбы было приобретено необходимое количество  пулек, запасные части для пневматического оружия, оптические бинокли и наборные гантели.</w:t>
      </w:r>
    </w:p>
    <w:p>
      <w:pPr>
        <w:pStyle w:val="TextBody"/>
        <w:tabs>
          <w:tab w:val="clear" w:pos="708"/>
          <w:tab w:val="left" w:pos="680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К началу 2013-2014 учебного года было закуплено новое оборудование для проведения занятий аэробикой, корригирующей гимнастикой и общей физической подготовкой – комплект для функционального тренинга Flowin Pro Sport.</w:t>
      </w:r>
    </w:p>
    <w:p>
      <w:pPr>
        <w:pStyle w:val="TextBody"/>
        <w:tabs>
          <w:tab w:val="clear" w:pos="708"/>
          <w:tab w:val="left" w:pos="680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Для оснащения спален в период летнего лагеря, который ежегодно организуется на базе центра, приобретены современные походные раскладушки, которые будут использоваться и при проведении летных походов. </w:t>
      </w:r>
    </w:p>
    <w:p>
      <w:pPr>
        <w:pStyle w:val="TextBody"/>
        <w:tabs>
          <w:tab w:val="clear" w:pos="708"/>
          <w:tab w:val="left" w:pos="680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целях создания видеоархива проведенных учреждением конференций, праздников и фестивалей, а также участия обучающихся центра в мероприятиях городского, регионального и межрегионального уровня, приобретена видеокамера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ом хозяйственная деятельность в этом учебном году осуществлялась за счет благотворительных пожертвований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Таким образом, определяются следующие задачи на 2014-2015 учебный год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нормативно-правовое и организационное обеспечение деятельности цент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овершенствование работы стажировочной площадки </w:t>
      </w:r>
      <w:r>
        <w:rPr>
          <w:sz w:val="28"/>
          <w:szCs w:val="28"/>
        </w:rPr>
        <w:t>«Здоровьеформирующие технологии  в системе дополнительного образования детей»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беспечение результативности и качества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создание и функционирование «Городской службы примирения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совместная работа с ТРОО «Ассоциация многодетных семей» по проекту «Семья к семье дорогой добро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>М.В.Ковту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9.05.2014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намика тестовых показателей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группах корригирующей гимнас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914" w:dyaOrig="7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5pt;height:382.45pt" filled="f" o:ole="">
            <v:imagedata r:id="rId3" o:title=""/>
          </v:shape>
          <o:OLEObject Type="Embed" ProgID="" ShapeID="ole_rId2" DrawAspect="Content" ObjectID="_1391713625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360"/>
        <w:ind w:firstLine="705"/>
        <w:rPr/>
      </w:pPr>
      <w:r>
        <w:rPr>
          <w:sz w:val="32"/>
          <w:szCs w:val="32"/>
        </w:rPr>
        <w:t>Динамика тестовых показателей в группах ОФП</w:t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object w:dxaOrig="9270" w:dyaOrig="9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pt;height:466.5pt" filled="f" o:ole="">
            <v:imagedata r:id="rId5" o:title=""/>
          </v:shape>
          <o:OLEObject Type="Embed" ProgID="" ShapeID="ole_rId4" DrawAspect="Content" ObjectID="_2083943945" r:id="rId4"/>
        </w:objec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"/>
        <w:spacing w:lineRule="auto" w:line="360"/>
        <w:ind w:firstLine="705"/>
        <w:rPr>
          <w:sz w:val="28"/>
          <w:szCs w:val="28"/>
        </w:rPr>
      </w:pPr>
      <w:r>
        <w:rPr>
          <w:sz w:val="32"/>
          <w:szCs w:val="32"/>
        </w:rPr>
        <w:t xml:space="preserve">Динамика тестовых показателей в группах аэробики </w:t>
      </w:r>
    </w:p>
    <w:p>
      <w:pPr>
        <w:pStyle w:val="Heading"/>
        <w:spacing w:lineRule="auto" w:line="360"/>
        <w:ind w:firstLine="705"/>
        <w:jc w:val="left"/>
        <w:rPr>
          <w:sz w:val="32"/>
          <w:szCs w:val="32"/>
        </w:rPr>
      </w:pPr>
      <w:r>
        <w:rPr>
          <w:sz w:val="32"/>
          <w:szCs w:val="32"/>
        </w:rPr>
        <w:object w:dxaOrig="7875" w:dyaOrig="7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45pt;height:395.25pt" filled="f" o:ole="">
            <v:imagedata r:id="rId7" o:title=""/>
          </v:shape>
          <o:OLEObject Type="Embed" ProgID="" ShapeID="ole_rId6" DrawAspect="Content" ObjectID="_957435510" r:id="rId6"/>
        </w:objec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p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rope" w:hAnsi="Europe" w:cs="Europ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rope" w:hAnsi="Europe" w:cs="Euro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rope;Times New Roman" w:hAnsi="Europe;Times New Roman" w:cs="Europ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rope;Times New Roman" w:hAnsi="Europe;Times New Roman" w:cs="Europ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Europe;Times New Roman" w:hAnsi="Europe;Times New Roman" w:cs="Europ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Europe;Times New Roman" w:hAnsi="Europe;Times New Roman" w:cs="Europ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rope;Times New Roman" w:hAnsi="Europe;Times New Roman" w:cs="Europ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urope;Times New Roman" w:hAnsi="Europe;Times New Roman" w:cs="Europe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Europe;Times New Roman" w:hAnsi="Europe;Times New Roman" w:cs="Europe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b/>
      <w:color w:val="000000"/>
      <w:sz w:val="28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1:00Z</dcterms:created>
  <dc:creator>Санаев А.В.</dc:creator>
  <dc:description/>
  <cp:keywords/>
  <dc:language>en-US</dc:language>
  <cp:lastModifiedBy>User</cp:lastModifiedBy>
  <cp:lastPrinted>2008-01-28T11:46:00Z</cp:lastPrinted>
  <dcterms:modified xsi:type="dcterms:W3CDTF">2014-05-16T07:45:00Z</dcterms:modified>
  <cp:revision>36</cp:revision>
  <dc:subject/>
  <dc:title>Анализ работы </dc:title>
</cp:coreProperties>
</file>